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 ОКАЗАНИИ ПЛАТНЫХ ОБРАЗОВАТЕЛЬНЫХ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. Скоморошки                          </w:t>
        <w:tab/>
        <w:tab/>
        <w:tab/>
        <w:tab/>
        <w:tab/>
        <w:tab/>
        <w:t xml:space="preserve">         «___»_________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Муниципальное казенное общеобразовательное учреждение Скоморошинская начальная общеобразовательная школа муниципального образования Дубенский район (в дальнейшем – «Исполнитель») на основании лицензии серия _______ №__________, регистрационный №________, выданной_______.2015г. Министерством образования Тульской области,  срок действия - бессрочно  и свидетельства  о государственной аккредитации с</w:t>
      </w:r>
      <w:r>
        <w:rPr>
          <w:rFonts w:cs="Times New Roman" w:ascii="Times New Roman" w:hAnsi="Times New Roman"/>
        </w:rPr>
        <w:t>ерия_______ №________, регистрационный № , выданной Министерством образования Тульской области, действительно по____________.</w:t>
      </w:r>
      <w:r>
        <w:rPr>
          <w:rFonts w:eastAsia="Times New Roman" w:cs="Times New Roman" w:ascii="Times New Roman" w:hAnsi="Times New Roman"/>
          <w:lang w:eastAsia="ru-RU"/>
        </w:rPr>
        <w:t>, в лице директора Черненок Елены Александровны, действующего на основании Устава Исполнителя, с одной стороны, и гражданин (гражд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Ф.И.О.  родителя (законного представителя) несовершеннолетнего лица, зачисляемого на обу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менуемый (ая) в дальнейшем «Заказчик», действующий (ая) в интересах несовершеннолет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,</w:t>
        <w:br/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Ф.И.О.  несовершеннолетнего лица, зачисляемого на обу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нуемого (ой) в дальнейшем «Потребитель», с   другой   стороны,   в соответствии  с  Гражданским  кодексом Российской Федерации,  Федеральными законами "Об образовании в Российской Федерации " и "О защите прав  потребителей"</w:t>
      </w:r>
      <w:r>
        <w:rPr/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а  также  Правилами  оказания  платных  образовательных  услуг,   утвержденными   Постановлением Правительства  Российской Федерации от 15.08.2013г. №706, заключили 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Исполнитель обязуется предоставить образовательную услугу,  а Заказчик обязуется оплатить  платные образовательные услуг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2064"/>
        <w:gridCol w:w="2582"/>
        <w:gridCol w:w="1093"/>
        <w:gridCol w:w="968"/>
      </w:tblGrid>
      <w:tr>
        <w:trPr>
          <w:trHeight w:val="4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  образовательных услуг          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предоставления      (оказания) услуг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рограммы (курса) 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>
          <w:trHeight w:val="3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обще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– о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Срок освоения образовательной программы составляет _______месяцев с  ________   по _________    на момент подписа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ле прохождения Потребителем  полного курса обучения документ об образовании не вы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АВА ИСПОЛНИТЕЛЯ, ЗАКАЗЧИКА,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1.</w:t>
      </w:r>
      <w:r>
        <w:rPr>
          <w:rFonts w:cs="Times New Roman" w:ascii="Times New Roman" w:hAnsi="Times New Roman"/>
        </w:rPr>
        <w:t>Самостоятельно осуществлять образовательный процесс, устанавливать системы оценок,  применять к Потребителю меры поощрения и меры дисциплинарного взыскания в соответствии с законодательством Российской Федерации, Устав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Изменить график предоставления платных образовательных  услуг в связи с производственной необходим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Заказчик 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Получать  от  Исполнителя  предоставления информации по вопросам организации  и  обеспечения  надлежащего предоставления  услуг,  предусмотренных  разделом  1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  Потребителю предоставляются академические права в соответствии с ч.1 ст.34 №273-ФЗ от 29.12.2012г. «Об образовании в Российской Федерации». Потребитель такж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. Получать  от  Исполнителя  предоставления информации по вопросам организации  и  обеспечения  надлежащего предоставления  услуг,  предусмотренных  разделом  1 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3.Пользоваться имуществом Исполнителя,  необходимым для освоения образовательной программы,   во   время   занятий,   предусмотренных расписа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4.Получать полную и достоверную информацию об оценке своих знаний, умений, навыков и компетенций и критериях эт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5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БЯЗАННОСТИ ИСПОЛНИТЕЛЯ,  ЗАКАЗЧИКА И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Исполнитель обяз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1. </w:t>
      </w:r>
      <w:r>
        <w:rPr>
          <w:rFonts w:cs="Times New Roman" w:ascii="Times New Roman" w:hAnsi="Times New Roman"/>
        </w:rPr>
        <w:t xml:space="preserve">Зачислить Потребителя, выполнившего установленные Уставом Исполнителя, Положением об оказании платных образовательных услуг условия приёма, на обучение по дополнительной образовательной программе, указанной в </w:t>
      </w:r>
      <w:r>
        <w:rPr>
          <w:rFonts w:eastAsia="Times New Roman" w:cs="Times New Roman" w:ascii="Times New Roman" w:hAnsi="Times New Roman"/>
          <w:lang w:eastAsia="ru-RU"/>
        </w:rPr>
        <w:t>разделе  1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 xml:space="preserve">3.1.2. Организовать  и  обеспечить  надлежащее  предоставление  образовательных услуг, предусмотренных   разделом   1   настоящего  Договора.  Образовательные услуги оказываются в соответствии  с  дополнительной образовательной программой, учебным планом, годовым календарным учебным графиком и    утвержденным Исполнителем  расписанием 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3.1.3.  </w:t>
      </w:r>
      <w:r>
        <w:rPr>
          <w:rFonts w:cs="Times New Roman" w:ascii="Times New Roman" w:hAnsi="Times New Roman"/>
        </w:rPr>
        <w:t>Создать Потребителю необходимые условия для освоения выбранной  дополнительной образовательной услуги,</w:t>
      </w:r>
      <w:r>
        <w:rPr/>
        <w:t xml:space="preserve"> о</w:t>
      </w:r>
      <w:r>
        <w:rPr>
          <w:rFonts w:cs="Times New Roman" w:ascii="Times New Roman" w:hAnsi="Times New Roman"/>
        </w:rPr>
        <w:t>беспечить охрану жизни и здоровья Потребителя во время проведения занятий.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1.4. Сохранить  место  за  Потребителем 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3.1.5. Проявлять уважение к личности Потребителя,  оберегать его от всех форм физического и психического насилия, 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3.1.6. Уведомить   Заказчика    о    нецелесообразности    оказания Потребителю платных образовательных услуг в объеме, предусмотренном разделом 1 настоящего  Договора,  вследствие  его  индивидуальных   особенностей, делающих   невозможным  или  педагогически  нецелесообразным  оказание да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Заказчик обязан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3.2.1. Своевременно  вносить  плату  за   предоставляемые  образовательные  услуги, указанные в разделе 1 настоящего Договора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3.2.2. Для оказания услуги, указанных в разделе 1 настоящего Договора, Заказчику необходимо заключить и подписать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3.2.3. Незамедлительно   сообщать   Исполнителю  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3.2.4. Обеспечить   посещение   Потребителем   занятий согласно учебному расписанию, извещать  Исполнителя об уважительных причинах отсутствия Потребител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3.2.5. Посещать  родительские собрания, организованные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3.2.6. Соблюдать требования Устава, правила внутреннего распорядка и иные локальные нормативные акты Исполнителя, </w:t>
      </w:r>
      <w:r>
        <w:rPr>
          <w:rFonts w:cs="Times New Roman" w:ascii="Times New Roman" w:hAnsi="Times New Roman"/>
        </w:rPr>
        <w:t>обеспечить соблюдение Потребителем требований Устава и иных локальных нормативных актов Учреждения, соблюдение учебной дисциплины и общепринятых норм поведения, в том числе уважения к педагогическим работникам, административно-хозяйственному персоналу Исполнителя и другим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требитель обязан соблюдать требования, установленные в ст.43 ФЗ</w:t>
      </w:r>
      <w:r>
        <w:rPr>
          <w:rFonts w:eastAsia="Times New Roman" w:cs="Times New Roman" w:ascii="Times New Roman" w:hAnsi="Times New Roman"/>
          <w:lang w:eastAsia="ru-RU"/>
        </w:rPr>
        <w:t xml:space="preserve"> от 29.12.2012г. №273  «Об образовании в Российской Федерации», в т.ч.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осещать занятия согласно расписанию, 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3.3.2.</w:t>
      </w:r>
      <w:r>
        <w:rPr>
          <w:rFonts w:eastAsia="Times New Roman" w:cs="Times New Roman" w:ascii="Times New Roman" w:hAnsi="Times New Roman"/>
          <w:lang w:eastAsia="ru-RU"/>
        </w:rPr>
        <w:t xml:space="preserve"> Соблюдать требования Устава, правила внутреннего распорядка и иные локальные нормативные акты Исполнителя, соблюдать  дисциплину и общепринятые нормы поведения, в том числе проявлять уважение к педагогическим работникам, административно-хозяйственному персоналу Исполнителя и другим обучающимся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3. Бережно относится к имуществ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ТОИМОСТЬ УСЛУГ, СРОКИ И ПОРЯДОК ИХ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 Полная  стоимость Дополнительных  образовательных услуг________________________________________________________ за весь период обучения Потребителя составляет ________________________________________ рублей. Увеличение стоимости образовательных услуг после заключения Договора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Заказчик в рублях оплачивает услуги, указанные в разделе 1 настоящего Договора, частями (ежемесячно) в сумме 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Оплата производится не позднее 25 числа  месяца, предшествующего  периоду оплаты, в безналичном  порядке  на  счет Исполните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Оплата услуг подтверждается путем предоставления Исполнителю платежн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В случае пропуска занятий Потребителем по болезни  в течение месяца и более по заявлению Заказчика производится перерасчет оплаты в счет следующего периода при предоставлении медицинской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Условия,  на которых заключен настоящий Договор,  могут быть изменены по соглашению сторон  или в соответствии с действующим законодательством Российской Феде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2. Настоящий   </w:t>
      </w:r>
      <w:r>
        <w:rPr>
          <w:rFonts w:cs="Times New Roman" w:ascii="Times New Roman" w:hAnsi="Times New Roman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z w:val="22"/>
          <w:szCs w:val="22"/>
        </w:rPr>
        <w:t>оговор  может  быть  расторгнут  по  соглашению сторон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eastAsia="Times New Roman" w:cs="Times New Roman" w:ascii="Times New Roman" w:hAnsi="Times New Roman"/>
          <w:lang w:eastAsia="ru-RU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lang w:eastAsia="ru-RU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lang w:eastAsia="ru-RU"/>
        </w:rPr>
        <w:t>- не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. Исполнитель вправе отказаться от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5. Заказчик вправе отказаться от исполнения настоящего Договора при условии оплаты Исполнителю фактически понесённых им расходов,</w:t>
      </w:r>
      <w:r>
        <w:rPr>
          <w:rFonts w:eastAsia="Times New Roman" w:cs="Times New Roman" w:ascii="Times New Roman" w:hAnsi="Times New Roman"/>
          <w:lang w:eastAsia="ru-RU"/>
        </w:rPr>
        <w:t xml:space="preserve"> связанных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. ОТВЕТСТВЕННОСТЬ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СПОЛНИТЕЛЯ, ЗАКАЗЧИКА И</w:t>
      </w:r>
      <w:r>
        <w:rPr>
          <w:rFonts w:cs="Times New Roman" w:ascii="Times New Roman" w:hAnsi="Times New Roman"/>
          <w:lang w:val="ru-RU"/>
        </w:rPr>
        <w:t xml:space="preserve">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В случае неисполнения или ненадлежащего исполнения обязательств   по   настоящему  договору  стороны   несут  ответственность, предусмотренную законодательством 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При обнаружении недостатка образовательной услуги, в том числе оказания ее не в полном объеме, Заказчик вправе по своему выбору потребовать безвозмездного оказания образовательной услуги или  соразмерного уменьшения стоимости оказанной образовате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СРОК ДЕЙСТВИЯ ДОГОВО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1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Исполнитель:</w:t>
        <w:tab/>
        <w:tab/>
        <w:tab/>
        <w:tab/>
        <w:tab/>
        <w:t xml:space="preserve">              Заказ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Скоморошинская НОШ                                    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301162 Тульская обл.,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енский р-н, с. Скоморошки</w:t>
        <w:tab/>
        <w:tab/>
        <w:tab/>
        <w:tab/>
        <w:t xml:space="preserve">             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3-27-15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ИНН 7125006716 КПП 712501001</w:t>
        <w:tab/>
        <w:tab/>
        <w:tab/>
        <w:tab/>
        <w:tab/>
        <w:t>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700300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Л/с 854020061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600000000033 в</w:t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ении Тула ГУ Банка России   </w:t>
        <w:tab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и телефо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Сведения о потреби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_Е.А. Черненок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>________________________________</w:t>
        <w:tab/>
        <w:tab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дата рождения)</w:t>
        <w:br/>
        <w:tab/>
        <w:tab/>
        <w:tab/>
        <w:tab/>
        <w:tab/>
        <w:tab/>
        <w:tab/>
        <w:tab/>
        <w:tab/>
        <w:t>___________________________________________</w:t>
        <w:br/>
        <w:tab/>
        <w:tab/>
        <w:tab/>
        <w:tab/>
        <w:tab/>
        <w:tab/>
        <w:tab/>
        <w:tab/>
        <w:tab/>
        <w:tab/>
        <w:t>(данные свидетельства о рождении)</w:t>
        <w:br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</w:t>
        <w:br/>
        <w:t xml:space="preserve">                                                     (адрес места жительства и телефон)</w:t>
      </w:r>
    </w:p>
    <w:p>
      <w:pPr>
        <w:pStyle w:val="Normal"/>
        <w:spacing w:before="0" w:after="200"/>
        <w:ind w:left="5664" w:firstLine="19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/______________________/</w:t>
        <w:br/>
        <w:t>(подпись Заказчика)</w:t>
        <w:tab/>
        <w:t xml:space="preserve">           (Ф.И.О. Заказчика)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0:00Z</dcterms:created>
  <dc:creator>School</dc:creator>
  <dc:description/>
  <cp:keywords/>
  <dc:language>en-US</dc:language>
  <cp:lastModifiedBy>1</cp:lastModifiedBy>
  <cp:lastPrinted>2013-09-24T14:57:00Z</cp:lastPrinted>
  <dcterms:modified xsi:type="dcterms:W3CDTF">2015-12-06T15:29:00Z</dcterms:modified>
  <cp:revision>4</cp:revision>
  <dc:subject/>
  <dc:title/>
</cp:coreProperties>
</file>